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экспертизы от 10.04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года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года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налоговых и неналоговых доходов городского бюджета на сумму ожидаемого перевыполнения по итогам 2024 года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доходов на 2024 год от инициативных платежей в рамках реализации проекта «Вам решать!» на сумму фактических поступлений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объема межбюджетных трансфертов на 2024 год, выделенных городскому бюджету на 2024 год и плановый период 2025 и 2026 годов, в соответствии с утвержденным Законом Нижегородской области от 22.12.2023 № 165-З «Об областном бюджете на 2024 год и плановый период 2025 и 2026 годов»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врата в городской бюджет остатков средств, сложившихся на счетах муниципальных учреждений по состоянию на 01.01.2024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возврат в городской бюджет от муниципальных учреждений образования остатков неиспользованных иных межбюджетных трансфертов из Фонда на поддержку территорий Нижегородской области с последующим возвратом в областной бюджет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сходов городского бюджета и включения расходов, не предусмотренных в городском бюджете на 2024 год;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едение бюджетной классификации в соответствие с приказами Министерства финансов Нижегородской области на 2024-2026 годы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 398 708 409,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9 750 320 140,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51 611 730,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5 года - 1 193 500 000,00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8 638 621 581,37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8 638 621 581,37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6 года - 1 193 500 0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ловно утверждаемые расход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0 319 659,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городского бюджета в сумме 8 767 567 649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ходы городского бюджета в сумме 8 767 567 649,15 рублей;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; 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 предел  муниципального  внутреннего  долга  на  01.01.2027 года -  1 193 5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- 408 869 903,04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шения отвечает требованиям Бюджетного Кодекса РФ: статьи 92.1 о размере дефицита местного бюджета, статьи 96 об источниках финансирования дефицита местного бюджета, статьи 106 о программе муниципальных внутренних заимствований, статьи 107 о предельном объеме муниципального долга, статьи 111 об объеме расходов на обслуживание муниципального долга, статьи 184.1 об объеме утверждаемых расходов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года № 559» на заседании городской Думы.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4:00Z</dcterms:created>
  <dc:creator>grekhova</dc:creator>
  <dc:description/>
  <dc:language>en-US</dc:language>
  <cp:lastModifiedBy>Светлана Александровна Улякина</cp:lastModifiedBy>
  <cp:lastPrinted>2019-07-31T10:51:00Z</cp:lastPrinted>
  <dcterms:modified xsi:type="dcterms:W3CDTF">2024-05-13T10:27:00Z</dcterms:modified>
  <cp:revision>3</cp:revision>
  <dc:subject/>
  <dc:title/>
</cp:coreProperties>
</file>